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color w:val="0000FF"/>
        </w:rPr>
        <w:drawing>
          <wp:inline distT="0" distB="0" distL="0" distR="0">
            <wp:extent cx="65786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алдайский район</w:t>
      </w:r>
    </w:p>
    <w:p>
      <w:pPr>
        <w:pStyle w:val="Normal"/>
        <w:jc w:val="center"/>
        <w:rPr/>
      </w:pPr>
      <w:r>
        <w:rPr>
          <w:b/>
        </w:rPr>
        <w:t>СОВЕТ  ДЕПУТАТОВ  ВАЛДАЙСКОГО  ГОРОДСКОГО  ПОСЕЛЕНИЯ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стоянных комиссиях Совета депутатов </w:t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дайского городского поселения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о Советом депутатов «22» сентября 2020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pacing w:val="3"/>
          <w:sz w:val="28"/>
          <w:szCs w:val="28"/>
        </w:rPr>
        <w:t xml:space="preserve">с Уставом Валдайского городского поселения, Регламентом Совета Валдайского городского поселения </w:t>
      </w:r>
      <w:r>
        <w:rPr>
          <w:sz w:val="28"/>
          <w:szCs w:val="28"/>
        </w:rPr>
        <w:t xml:space="preserve">Совет депутатов Валдайского город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стоянных комиссиях Совета депутатов Валдайского городского поселения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Валдайского городского поселения от 22.09.2015 № 4 «Об утверждении Положения постоянных комиссиях Совета депутатов Валдайского городского поселения»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решение в бюллетене «Валдайский Вестник» и разместить на официальном сайте Совета депутатов Валдайского городского поселения в сети Интернет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pacing w:val="-1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алдайского городского 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, председатель Совета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Валдайского городского</w:t>
      </w:r>
    </w:p>
    <w:p>
      <w:pPr>
        <w:pStyle w:val="ConsNormal1"/>
        <w:spacing w:lineRule="exact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                                                                                  В.П. Литвиненко                                 </w:t>
        <w:tab/>
        <w:t xml:space="preserve">                                          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color w:val="000000"/>
          <w:sz w:val="28"/>
          <w:szCs w:val="28"/>
        </w:rPr>
        <w:t>«22» сентябр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0 года № 4 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решением Совета депутатов Валдайского городского поселени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2.09.2020 № 4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стоянных комиссиях Совета депутатов Валдайского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постоянных комиссиях Совета депутатов Валдайского городского поселения (далее – Положение) определяет статус и порядок деятельности постоянных комиссий Совета депутатов Валдайского городского посе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вет депутатов Валдайского городского поселения (далее Совет) формирует комиссии из числа депутатов на срок их полномочий для предварительного рассмотрения и подготовки вопросов, относящихся к компетенции Совета, а также для контроля за их исполнение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чень комиссий, вопросы их ведения определяются настоящим Положением и не противоречат действующему законодательств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миссии ответственны перед Советом и подотчетны ем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течение срока полномочий Совет вправе образовывать новые постоянные комиссии, реорганизовывать действующие, вносить изменения в их персональный состав, а также формировать временные комиссии в соответствии с Регламентом Совета депутатов Валдайского городского посе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епутат выводится из состава комиссии по его письменному заявлению на имя председателя Совета либо по представлению соответствующей комисс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Комиссия большинством голосов от числа ее членов может принять решение о прекращении своей деятельности. Решение о прекращении деятельности комиссии утверждается на заседании Сов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В своей деятельности комиссии руководствуются Конституцией Российской Федерации, федеральными и областными законами, Уставом Валдайского городского поселения, Регламентом Совета, настоящим Положение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принципы деятельности и порядок образования постоянных комиссий Совета депутатов Валдайского городского поселения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ятельность постоянных комиссий Совета депутатов Валдайского городского поселения (далее постоянная комиссия) основана на коллективном, свободном и открытом обсуждении и решении вопросов, гласности их работы, принятия решений большинством и соблюдении прав меньшин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стоянная комиссия формируется таким образом, чтобы исключить возможность возникновения конфликта интересов, который мог бы повлиять на принимаемые постоянной комиссией реш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прямой или косвенной личной заинтересованности члена постоянной комиссии, которая может привести к конфликту интересов при рассмотрении вопроса, включенного в повестку дня заседания постоянной комиссии, он обязан до начала заседания постоянной комиссии заявить об этом. В таком случае соответствующий член постоянной комиссии не принимает участия в работе постоянной комиссии при рассмотрении соответствующего вопрос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став постоянных комиссий утверждается Советом большинством голосов от общего числа депутатов Сов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епутат Совета может осуществлять свои полномочия в одной из постоянных комисс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и заместитель председателя Совета не входят в состав постоянных комиссий, но могут принимать участие в их работе с правом решающего голос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, не входящие в состав постоянной комиссии, могут принимать участие в ее работе с правом совещательного голос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стоянные комиссии избирают из своего состава председател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остоянной комиссии избирается и освобождается от должности открытым голосованием на заседании Сов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стоянные комиссии вправе привлекать к своей работе депутатов, не входящих в их состав, представителей органов местного самоуправления, экспертов и консультантов. Эти лица участвуют в работе комиссии с правом совещательного голо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лномочия постоянной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ая комиссия имеют прав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а заседание Совета проекты нормативных правовых актов, относящихся к ее деятельно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на заседании Совета доклады и содоклады по вопросам, относящимся к ее ведению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ть докладчиков или содокладчиков по вопросам, внесенным соответствующей комиссией в Совет, либо по вопросам, переданным комиссии на предварительное или дополнительное рассмотрени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ть представителей Администрации Валдайского муниципального района, руководителей ее структурных подразделений, а также руководителей, расположенных на территории Валдайского городского поселения организаций и учреждений по вопросам, относящимся к ее ведению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запросами к Главе Валдайского муниципального района, структурным подразделениям Администрации Валдайского муниципального района, а также к руководителям, расположенных на территории Валдайского городского поселения организаций и учреждений по вопросам, относящимся к ведению комисс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членов постоянных комиссий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седатель постоянной комисс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рганизует работу постоянной комисс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Созывает и ведет заседания постоянной комисс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Организует подготовку материалов к заседаниям постоянной комисс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Контролирует выполнение планов работы постоянной комисс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Дает задания членам постоянной комисс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Информирует членов постоянной комиссии о результатах рассмотрения рекомендаций комиссии и о принятых по ним мера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Отчитывается о своей работе на заседаниях постоянной комиссии и о работе постоянной комиссии в целом на заседаниях Сов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Подписывает протоколы заседаний, решения и заключения постоянной комисс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 Представляет постоянную комиссию в отношениях с Советом и иными органами и организация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меститель председателя (в случае избрания)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Замещает председателя в случае его отсутствия или невозможности осуществления им своих обязанност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о поручению председателя или по поручению постоянной комиссии выполняет иные обязан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постоянных комиссиях, где заместитель председателя не избирается, эти обязанности могут периодически закрепляться за членами комиссии по решению самой постоянной комисс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Члены постоянной комиссии имеют право голоса по всем вопросам, рассматриваемым постоянной комиссией, свободный доступ ко всем документам и материалам постоянной комиссии, могут вносить любые предложения по вопросам ведения постоянной комиссии или организации ее работ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Член постоянной комиссии, предложения которого не получили поддержки постоянной комиссии, может внести их на рассмотрение Совета при обсуждении данного вопроса в порядке, установленном Регламентом Сов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Члены постоянной комиссии обязаны посещать ее заседания и выполнять поручения, возложенные на них постоянной комиссие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щие функции и формы работы комиссии</w:t>
      </w:r>
    </w:p>
    <w:p>
      <w:pPr>
        <w:pStyle w:val="Style16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 постоянную депутатскую комиссию возлага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о поручению депутатов Совета, а также по собственной инициативе проектов правовых актов, касающихся деятельности комисс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е или дополнительное рассмотрение переданных комиссии проектов правовых актов Сове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заключений по переданным на рассмотрение комиссии вопроса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оступивших и переданных комиссии предложений  организаций и граждан; заслушивание сообщений и докладов руководителей и должностных лиц структурных подразделений Администрации Валдайского муниципального района, руководителей организаций и учреждений, находящихся на территории Валдайского городского посе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ных функций по поручению депутатов 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омиссии осуществляют свою деятельность в формах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заседаний комисс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чих совещаний, создания и организации работы рабочих групп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ндивидуальной и групповой работы членов комиссии по выполнению ее решений и подготовке необходимых докумен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ления в СМИ – интервью, пресс-конференции, и иные формы выступлений в СМИ (с участием всего состава комиссий  или отдельных ее членов – от имени комиссии и по ее решению)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седания постоянной комиссии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седания постоянной комиссии проводятся по мере необходимости. Комиссии могут проводить выездные засед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седания постоянных комиссий (за исключением случаев, когда комиссия принимает решение о проведении закрытого заседания) являются открытыми. В заседаниях постоянной комиссии (в том числе закрытых) могут участвовать председатель Совета, заместитель председателя Совета, депутаты Совета, не входящие в ее состав с правом совещательного голоса. На открытых заседаниях постоянной комиссии имеют право присутствовать депутаты разных уровней, должностные лица органов местного самоуправления, приглашенные по рассматриваемым вопросам, а также представители средств массовой информ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рядок участия в заседании постоянной комиссии иных лиц определяется комиссией самостоятель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стоянные комиссии по своей инициативе, а также по поручению председателя Совета могут проводить совместные засед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седания постоянной комиссии ведет ее председатель (или его заместитель, в случае его избрания), а в случае их отсутствия – один из членов комиссии по ее решению. На заседании постоянной комиссии ведется протокол, который подписывает председательствовавший на заседан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 случае невозможности присутствовать на заседании член постоянной комиссии обязан заранее уведомить об этом председателя постоянной комиссии, или его заместител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Все прочие вопросы организации работы постоянной комиссии (порядок подготовки заседаний, составление повестки дня, порядок обсуждения и принятия решений и т.п.) решаются постоянной комиссией самостоятельно с учетом настоящего Положения и Регламента работы Сов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По итогам рассмотрения проектов решений Совета депутатов постоянная комиссия имеет прав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рассмотренный проект решения на рассмотрение Совета депутатов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рассмотренный проект решения разработчику проекта на доработку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, дополнения в рассмотренный проект решения и направить его на рассмотрение Совета депутатов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стоянные депутатские комиссии Совета депутатов Валдайского городского поселения</w:t>
      </w:r>
    </w:p>
    <w:p>
      <w:pPr>
        <w:pStyle w:val="Style16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Валдайского городского поселения образует следующие постоянные депутатские комисс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ая депутатская комиссия по вопросам экономики и бюджета, вопросам жилищно-коммунального и дорожного хозяйства, строительства и благоустрой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ая депутатская комиссия по местному самоуправлению, нормотворчеству и социальным вопроса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опросы ведения постоянных комиссий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сновные вопросы, отнесенные к ведению постоянной комиссии по вопросам  экономики и бюджета, вопросам жилищно-коммунального и дорожного хозяйства, строительства и благоустройства в соответствии с действующим законодательством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. Рассмотрение проектов решений Совета по вопросам: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Валдайского городского поселения, утверждения и исполнения бюджета Валдайского городского поселения, осуществления контроля за его исполнением, составления и утверждения отчета об исполнении бюджета Валдайского городского посе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, изменения и отмены местных налогов и сборов Валдайского городского посе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я, пользования и распоряжения имуществом, находящимся в муниципальной собственности Валдайского городского поселения, а также их  эффективно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утверждения концепций и долгосрочных программ социально-экономического развития Валдайского городского посе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я, пользования и распоряжения землей, недрами, водными природными ресурсами на территории Валдайского городского посе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й политики по поддержке и развитию предприятий промышленности, строительства, торговли, жилищно-коммунального хозяйства, транспорта и связи на территории Валдайского городского посе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й политики по поддержке и развитию предпринимательской деятельно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в границах Валдайского город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и соответствия тарифов предоставляемым услугам на территории Валдайского городского посе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ной деятельности в отношении автомобильных дорог местного значения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условий для предоставления транспортных услуг населению и организации транспортного обслуживания населения в границах Валдайского городского посе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сбора и вывоза бытовых отходов и мусор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организации деятельности по сбору (в том числе раздельному сбору) и транспортировании, твердых коммунальных отход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благоустройства и озеленения территории Валдайского городского посе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свещения улиц и установки указателей с названиями улиц и номеров дом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я проживающих в Валдайском город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условий для массового отдыха жителей Валдайского городского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я правил благоустройства территории город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, организация благоустройства территории Валдайского городского поселения (включая освещение улиц, озеленение территории, установку указателей с наименованием улиц и номеров домов, размещение  и содержание малых архитектурных форм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ритуальных услуг и содержания мест захоронен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2. Иные вопросы в соответствии с действующим законодательством и Уставом Валдайского городского посе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сновные вопросы, отнесенные к ведению постоянной комиссии по местному самоуправлению,  нормотворчеству и социальным вопросам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 Рассмотрение проектов решений Совета по вопросам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и дополнений в Устав Валдайского городского посе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ения проектов решений Совета на публичные слуша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и дополнений в Регламент Сове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условий для обеспечения жителей Валдайского городского поселения услугами связи, общественного питания, торговли и бытового обслужива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библиотечного обслуживания насе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условий для организации досуга и обеспечения жителей Валдайского городского поселения услугами организаций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Валдайского городского посе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условий для развития на  территории Валдайского городского поселения массовой физической культуры, школьного спорта и спорта; организация проведения официальных физкультурно-оздоровительных и спортивных мероприятий Валдай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участия в осуществлении деятельности по опеке и попечительств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 Осуществление нормотворческой деятельности, внесение предложений изменений или принятию правовых актов в Совет депутатов Валдайского городского посе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3. Анализ проектов решений и действующих решений Совета депутатов на предмет их соответствия законодательству и наличия (отсутствия) коррупциогенных факторов и (или) положений, способствующих их появлению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 Анализ и контроль выполнения  принятых решений Сове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5. Мониторинг действующего законодательства по вопросам местного самоуправления, приведение в соответствие с ним решений Сове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6. Иные вопросы в соответствии с действующим законодательством и Уставом Валдайского городского поселения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Обеспечение деятельности постоянных комиссий</w:t>
      </w:r>
    </w:p>
    <w:p>
      <w:pPr>
        <w:pStyle w:val="Style16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Материально-техническое и организационное обеспечение деятельности комиссий осуществляется Администрацией Валдайского муниципального рай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се комиссии имеют равные права на обеспечение информацией, поступающей в Сов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Для работы каждой комиссии предоставляется помещение, площадь которого определяется в зависимости от численности комиссии и списка приглашенных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Style12">
    <w:name w:val="Знак Знак Знак Знак"/>
    <w:basedOn w:val="Style11"/>
    <w:qFormat/>
    <w:rPr>
      <w:lang w:val="en-GB" w:bidi="ar-SA"/>
    </w:rPr>
  </w:style>
  <w:style w:type="character" w:styleId="Style13">
    <w:name w:val=" Знак Знак"/>
    <w:basedOn w:val="Style11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11">
    <w:name w:val="Знак Знак1"/>
    <w:basedOn w:val="Style1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1"/>
    <w:basedOn w:val="Style11"/>
    <w:qFormat/>
    <w:rPr>
      <w:b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firstLine="456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13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7B20078917A5A2208896ABF381725F80D1E78C378D2F219FF10FBB0E996882945DCE8BZ2p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28:00Z</dcterms:created>
  <dc:creator>roya</dc:creator>
  <dc:description/>
  <cp:keywords/>
  <dc:language>en-US</dc:language>
  <cp:lastModifiedBy>zov</cp:lastModifiedBy>
  <cp:lastPrinted>2020-09-17T14:08:00Z</cp:lastPrinted>
  <dcterms:modified xsi:type="dcterms:W3CDTF">2020-09-22T12:18:00Z</dcterms:modified>
  <cp:revision>8</cp:revision>
  <dc:subject/>
  <dc:title>ПРОЕКТ</dc:title>
</cp:coreProperties>
</file>